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0258"/>
      </w:tblGrid>
      <w:tr>
        <w:trPr>
          <w:trHeight w:val="540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IỂU HỌC PHÚC LỢI</w:t>
            </w:r>
          </w:p>
        </w:tc>
        <w:tc>
          <w:tcPr>
            <w:tcW w:w="102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25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heo PPCT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Ừ NGÀY 25/02/2019 ĐẾN NGÀY 01/3/2019</w:t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-4"/>
          <w:sz w:val="22"/>
          <w:szCs w:val="22"/>
          <w:lang w:val="pt-BR"/>
        </w:rPr>
      </w:pPr>
      <w:r>
        <w:rPr>
          <w:rFonts w:cs="Times New Roman" w:ascii="Times New Roman" w:hAnsi="Times New Roman"/>
          <w:spacing w:val="-4"/>
          <w:sz w:val="22"/>
          <w:szCs w:val="22"/>
          <w:lang w:val="pt-BR"/>
        </w:rPr>
      </w:r>
    </w:p>
    <w:tbl>
      <w:tblPr>
        <w:tblW w:w="16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813"/>
        <w:gridCol w:w="7862"/>
        <w:gridCol w:w="1929"/>
        <w:gridCol w:w="1702"/>
        <w:gridCol w:w="2584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ội dung công việc, thời gian, địa điểm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5/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h45: Sinh hoạt dưới cờ. Tuyên truyền luật, tuyên truyền thực hiệp chủ đề “ xanh- sạch- đẹp- văn minh” năm 20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ạy thay đ.c Trang nghỉ việc riêng cả ngày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Vân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2"/>
                <w:szCs w:val="22"/>
                <w:lang w:val="pt-B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C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ình xét cá nhân tiêu biểu PTTĐ “Giỏi việc nước - đảm việc nhà”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àn viên C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Lê Huệ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6/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Tập huấn QCDC tại Hội trường tầng 4 TTBDCT quậ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chức chuyên đề LTVC 4A4 tiết 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à dạy 3A3, đ/c Chín dạy 4A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Vân, Huệ, Thủ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, Chí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Vân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2"/>
                <w:szCs w:val="22"/>
                <w:lang w:val="pt-B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C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KTNB: Kiểm tra thực hiện 3 công khai, 4 kiểm tra của hiệu trưởng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Đ.c Hà, Huệ, Thủ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Đ.c Hà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pacing w:val="-16"/>
                <w:lang w:val="sv-SE"/>
              </w:rPr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/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h30: Họp giao ban HT các trường TH trong Quận tại PGD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Dạy thay đ.c Linh nghỉ VR, đ.c Chín dạy TD 2A6 tiết 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Chí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à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2"/>
                <w:szCs w:val="22"/>
                <w:lang w:val="pt-B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C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át thanh măng non tuyên truyền phòng chống TNTT do bỏ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ạy chuyên đề BTNB lớp 2A1 tiết 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à, H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uyề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à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/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S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ao nhận công văn tại PG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ự giờ GVN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Dạy thay đ.c Linh nghỉ VR, đ.c Chín dạy TD 5A1, 5A4, 2A6, kĩ thuật 5A1 tiết 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Chí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Vân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es-VE"/>
              </w:rPr>
            </w:pPr>
            <w:r>
              <w:rPr>
                <w:rFonts w:cs="Times New Roman" w:ascii="Times New Roman" w:hAnsi="Times New Roman"/>
                <w:color w:val="FF0000"/>
                <w:lang w:val="es-VE"/>
              </w:rPr>
            </w:r>
          </w:p>
        </w:tc>
      </w:tr>
      <w:tr>
        <w:trPr>
          <w:trHeight w:val="28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es-V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es-V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C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át thanh măng non tuyên truyền ngày Quốc tế phụ nữ 8/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ạy CĐ BTNB lớp 1A7 tiết 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p giao ban bí thư chi bộ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uệ, H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ạnh 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Vâ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Vân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1/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Dạy thay đ.c Linh nghỉ VR, đ.c Chín dạy TD 1A5-&gt; 1A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Chí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pt-B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C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Họp giao ban các BP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6h20: Họp hội đồng sư phạ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8h: Họp chi bộ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B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GV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ảng viê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Vân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ind w:first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Đ.c Linh nghỉ VR từ ngày 27 đến hết ngày 1/3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lang w:val="pt-BR"/>
        </w:rPr>
        <w:t>* Lớp trực tuần: 1A6- đ/c Hạt</w:t>
      </w:r>
    </w:p>
    <w:sectPr>
      <w:type w:val="nextPage"/>
      <w:pgSz w:orient="landscape" w:w="16838" w:h="11906"/>
      <w:pgMar w:left="567" w:right="56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VnCentury Schoolbook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.VnTime" w:hAnsi=".VnTime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.VnTime" w:hAnsi=".VnTime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b/>
      <w:bCs/>
      <w:sz w:val="36"/>
      <w:szCs w:val="36"/>
      <w:lang w:val="en-US" w:bidi="ar-SA"/>
    </w:rPr>
  </w:style>
  <w:style w:type="character" w:styleId="CharChar">
    <w:name w:val=" Char Char"/>
    <w:qFormat/>
    <w:rPr>
      <w:b/>
      <w:bCs/>
      <w:sz w:val="36"/>
      <w:szCs w:val="3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49:00Z</dcterms:created>
  <dc:creator>Neo</dc:creator>
  <dc:description/>
  <dc:language>en-US</dc:language>
  <cp:lastModifiedBy>Ha_Hieu Pho</cp:lastModifiedBy>
  <cp:lastPrinted>2019-02-25T09:18:00Z</cp:lastPrinted>
  <dcterms:modified xsi:type="dcterms:W3CDTF">2019-02-25T08:49:00Z</dcterms:modified>
  <cp:revision>2</cp:revision>
  <dc:subject/>
  <dc:title>ubnd quËn long biªn</dc:title>
</cp:coreProperties>
</file>